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</w:t>
      </w:r>
    </w:p>
    <w:p>
      <w:pPr>
        <w:pStyle w:val="Style17"/>
        <w:ind w:right="-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участника конкурса «Зелёный офис-2017» </w:t>
      </w:r>
    </w:p>
    <w:p>
      <w:pPr>
        <w:pStyle w:val="Style17"/>
        <w:ind w:right="-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Cambria" w:ascii="Cambria" w:hAnsi="Cambria"/>
          <w:b/>
          <w:sz w:val="28"/>
          <w:szCs w:val="28"/>
        </w:rPr>
        <w:t xml:space="preserve">Название  организации, ф.и.о. ИП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требление электроэнерг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эффективных источников света - светодиоды и/или</w:t>
            </w:r>
          </w:p>
        </w:tc>
      </w:tr>
    </w:tbl>
    <w:p>
      <w:pPr>
        <w:pStyle w:val="Style17"/>
        <w:ind w:left="709" w:right="-2" w:hanging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люминесцентные лампы, оснащённые электронной пускорегулирующей аппаратурой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систем автоматического контроля освещения - фотореле,</w:t>
            </w:r>
          </w:p>
        </w:tc>
      </w:tr>
    </w:tbl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датчики движения (там, где это применимо)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ключения техники, прежде всего на рабочих местах,</w:t>
            </w:r>
          </w:p>
        </w:tc>
      </w:tr>
    </w:tbl>
    <w:p>
      <w:pPr>
        <w:pStyle w:val="Style17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иборы (пилоты) с системами полного отключения питания, т.е. техника своевременно отключается по окончании использов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требление тепловой энерг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ручной или автоматической систем регулирования подачи</w:t>
            </w:r>
          </w:p>
        </w:tc>
      </w:tr>
    </w:tbl>
    <w:p>
      <w:pPr>
        <w:pStyle w:val="Default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  <w:t>тепла (терморегуляторы), исключающих использование окон для регулирования температуры в помещениях, а также регулирующих температуру в зависимости от присутствия сотрудников в помещен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требление водных ресурсов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боров учёта расхода воды, оплата водопотребления</w:t>
            </w:r>
          </w:p>
        </w:tc>
      </w:tr>
    </w:tbl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о их показаниям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Style17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водосберегающих насадок на краны и ду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тсутствие протечек в сливных бачках, унитазах, смесителях, кранах и т.д.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любых способов вторичного использования сточных вод</w:t>
            </w:r>
          </w:p>
        </w:tc>
      </w:tr>
    </w:tbl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ам, где это применимо)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ветственные закупки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на предприятии политики ответственных (зеленых)  закупок,</w:t>
            </w:r>
          </w:p>
        </w:tc>
      </w:tr>
    </w:tbl>
    <w:p>
      <w:pPr>
        <w:pStyle w:val="Default"/>
        <w:ind w:left="709" w:right="-2" w:hanging="0"/>
        <w:rPr/>
      </w:pPr>
      <w:r>
        <w:rPr>
          <w:sz w:val="28"/>
          <w:szCs w:val="28"/>
        </w:rPr>
        <w:t xml:space="preserve">которая подразумевает предпочтение, товарам, имеющим экомаркировку    </w:t>
      </w:r>
      <w:r>
        <w:rPr/>
        <w:t xml:space="preserve"> I типа или имеющим любые экологически предпочтительные характеристики (отсутствие или сниженное по сравнению с аналогами содержание вредных компонентов, энергоэффективность, наличие вторичного сырья в составе, отсутствие хлора в качестве отбеливающего агента, и иные):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Style17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фисная техника и мебель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сходные материалы для офисной техники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умага для печати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уалетная бумага и полотенца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нцелярские товары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амп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бумаги (в том числе для производства печатной продукции,</w:t>
            </w:r>
          </w:p>
        </w:tc>
      </w:tr>
    </w:tbl>
    <w:p>
      <w:pPr>
        <w:pStyle w:val="Style17"/>
        <w:ind w:left="709" w:right="-2" w:hanging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туалетной бумага, бумажных полотенец), изготовленной полностью или частично из вторичного сырья, и/или бумаги, сертифицированной по схеме FSC. В дополнение к FSC-сертификату приветствуется наличие маркировок PCF (Processed Chlorine Free) или TCF (Total Chlorine Free)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чтение товарам, содержащим древесину (например, мебели или</w:t>
            </w:r>
          </w:p>
        </w:tc>
      </w:tr>
    </w:tbl>
    <w:p>
      <w:pPr>
        <w:pStyle w:val="Style17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материалов), сертифицированным по схеме FSC, в случае если такая продукция присутствует на рынк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 </w:t>
      </w:r>
      <w:r>
        <w:rPr/>
        <w:t>Потребление бумаг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(по возможности) двустороннего режима печати,</w:t>
            </w:r>
          </w:p>
        </w:tc>
      </w:tr>
    </w:tbl>
    <w:p>
      <w:pPr>
        <w:pStyle w:val="Default"/>
        <w:ind w:left="709" w:right="-2" w:hanging="0"/>
        <w:rPr/>
      </w:pPr>
      <w:r>
        <w:rPr>
          <w:sz w:val="28"/>
          <w:szCs w:val="28"/>
        </w:rPr>
        <w:t xml:space="preserve">которая подразумевает предпочтение, товарам, имеющим экомаркировку    </w:t>
      </w:r>
      <w:r>
        <w:rPr/>
        <w:t xml:space="preserve"> I типа или имеющим любые экологически предпочтительные характеристики (отсутствие или сниженное по сравнению с аналогами содержание вредных компонентов, энергоэффективность, наличие вторичного сырья в составе, отсутствие хлора в качестве отбеливающего агента, и иные):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истем электронного документооборота внутри офиса</w:t>
            </w:r>
          </w:p>
        </w:tc>
      </w:tr>
    </w:tbl>
    <w:p>
      <w:pPr>
        <w:pStyle w:val="Default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распечатываемых документов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Обращение с отходам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дача на переработку всей макулатуры в офисе.</w:t>
            </w:r>
          </w:p>
        </w:tc>
      </w:tr>
    </w:tbl>
    <w:p>
      <w:pPr>
        <w:pStyle w:val="Default"/>
        <w:ind w:left="709" w:right="-2" w:hanging="709"/>
        <w:rPr/>
      </w:pPr>
      <w:r>
        <w:rPr>
          <w:rFonts w:cs="Cambria" w:ascii="Cambria" w:hAnsi="Cambria"/>
          <w:color w:val="000000"/>
          <w:sz w:val="28"/>
          <w:szCs w:val="28"/>
          <w:lang w:eastAsia="en-US"/>
        </w:rPr>
        <w:tab/>
      </w:r>
      <w:r>
        <w:rPr/>
        <w:t>Размещение инструкции-напоминания о сборе бумажных отходов в  местах печати и копирования документов, а также на рабочих местах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использования в офисе одноразовой посуды.</w:t>
            </w:r>
          </w:p>
        </w:tc>
      </w:tr>
    </w:tbl>
    <w:p>
      <w:pPr>
        <w:pStyle w:val="Style17"/>
        <w:ind w:left="709" w:right="-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о гигиеническим соображениям это является невозможным, организация сбора всей одноразовой посуды и последующая сдача её на переработку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и сдачи на переработку отработавших картриджей</w:t>
            </w:r>
          </w:p>
        </w:tc>
      </w:tr>
    </w:tbl>
    <w:p>
      <w:pPr>
        <w:pStyle w:val="Style17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исной техники, сбор и безопасное хранение/передача на хранение пальчиковых батарей, а также сбор и передача на переработку аккумуляторных батар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езопасность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использования средств бытовой химии, содержащих</w:t>
            </w:r>
          </w:p>
        </w:tc>
      </w:tr>
    </w:tbl>
    <w:p>
      <w:pPr>
        <w:pStyle w:val="Default"/>
        <w:ind w:left="709" w:right="-2" w:hanging="709"/>
        <w:rPr/>
      </w:pPr>
      <w:r>
        <w:rPr>
          <w:rFonts w:cs="Cambria" w:ascii="Cambria" w:hAnsi="Cambria"/>
          <w:color w:val="000000"/>
          <w:sz w:val="28"/>
          <w:szCs w:val="28"/>
          <w:lang w:eastAsia="en-US"/>
        </w:rPr>
        <w:tab/>
      </w:r>
      <w:r>
        <w:rPr/>
        <w:t>Размещение инструкции-напоминания о сборе бумажных отходов в  местах печати и копирования документов, а также на рабочих местах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Style17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в офисе деревянных или металлических стеклопакетов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онное обеспечение и работа с сотрудникам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офисе информации (наглядной агитации), призывающей</w:t>
            </w:r>
          </w:p>
        </w:tc>
      </w:tr>
    </w:tbl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сотрудников экономить ресурсы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осуществление программы, направленной на экологическое</w:t>
            </w:r>
          </w:p>
        </w:tc>
      </w:tr>
    </w:tbl>
    <w:p>
      <w:pPr>
        <w:pStyle w:val="Style17"/>
        <w:ind w:left="709" w:right="-2" w:hanging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росвещение сотрудников компании (периодические информационные рассылки, экологические мероприятия, конкурсы и т.д.)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ллектива в городских мероприятиях: субботниках по</w:t>
            </w:r>
          </w:p>
        </w:tc>
      </w:tr>
    </w:tbl>
    <w:p>
      <w:pPr>
        <w:pStyle w:val="Style17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месячниках чистоты, посадка деревьев и т.д.;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прилегающей к офису – разбиты клумбы,</w:t>
            </w:r>
          </w:p>
        </w:tc>
      </w:tr>
    </w:tbl>
    <w:p>
      <w:pPr>
        <w:pStyle w:val="Style17"/>
        <w:ind w:left="709" w:right="-2" w:hanging="0"/>
        <w:rPr/>
      </w:pPr>
      <w:r>
        <w:rPr/>
        <w:t xml:space="preserve">высажены цветы и кустарники, установлены малые архитектурные формы, вазоны и скамейки, урны, оборудовано «Место для курения».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8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484" w:type="dxa"/>
            <w:tcBorders>
              <w:lef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информации о достижениях предприятия в области энерго- и</w:t>
            </w:r>
          </w:p>
        </w:tc>
      </w:tr>
    </w:tbl>
    <w:p>
      <w:pPr>
        <w:pStyle w:val="Style17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жения в офисе и/или экологического просвещения сотрудников на официальном сайте предприятия и/или в ежегодном социальном и экологическом отчёт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Ино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Конкурса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 является единственным законным правообладателем предоставленных на Конкурс материалов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________________________</w:t>
        <w:tab/>
        <w:t>_________________________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    (подпись)</w:t>
        <w:tab/>
        <w:tab/>
        <w:tab/>
        <w:tab/>
        <w:t xml:space="preserve">                (ФИО)</w:t>
      </w:r>
    </w:p>
    <w:sectPr>
      <w:footerReference w:type="default" r:id="rId2"/>
      <w:type w:val="nextPage"/>
      <w:pgSz w:w="11906" w:h="16838"/>
      <w:pgMar w:left="1134" w:right="851" w:gutter="0" w:header="0" w:top="113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7:00Z</dcterms:created>
  <dc:creator>777</dc:creator>
  <dc:description/>
  <dc:language>en-US</dc:language>
  <cp:lastModifiedBy>777</cp:lastModifiedBy>
  <dcterms:modified xsi:type="dcterms:W3CDTF">2017-03-30T09:17:00Z</dcterms:modified>
  <cp:revision>2</cp:revision>
  <dc:subject/>
  <dc:title/>
</cp:coreProperties>
</file>